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margin">
              <wp:posOffset>-579755</wp:posOffset>
            </wp:positionV>
            <wp:extent cx="111506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T63t00;Times New Roman" w:hAnsi="TT63t00;Times New Roman" w:cs="TT63t00;Times New Roman"/>
          <w:b/>
          <w:b/>
          <w:bCs/>
          <w:sz w:val="20"/>
          <w:szCs w:val="20"/>
          <w:lang w:val="en-US" w:eastAsia="en-US"/>
        </w:rPr>
      </w:pPr>
      <w:r>
        <w:rPr>
          <w:rFonts w:cs="TT63t00;Times New Roman" w:ascii="TT63t00;Times New Roman" w:hAnsi="TT63t00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GRETERIA  D.M.S.A.</w:t>
        <w:tab/>
        <w:tab/>
        <w:t xml:space="preserve">                   </w:t>
      </w:r>
    </w:p>
    <w:p>
      <w:pPr>
        <w:pStyle w:val="Normal"/>
        <w:ind w:left="4956" w:right="-710" w:hanging="0"/>
        <w:rPr>
          <w:b/>
          <w:b/>
          <w:bCs/>
          <w:sz w:val="22"/>
        </w:rPr>
      </w:pPr>
      <w:r>
        <w:rPr>
          <w:sz w:val="22"/>
        </w:rPr>
        <w:tab/>
        <w:t xml:space="preserve"> e-mail: info@dmsa.it              </w:t>
        <w:tab/>
        <w:t xml:space="preserve">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2"/>
        </w:rPr>
        <w:t>MODULO DI ISCRIZIONE DM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er iscriversi all’Associazione compilare il presente modulo e inviarlo alla segreteria via mai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GNOME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ME…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RUTTURA di lavoro……………………………………………………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TA DI NASCITA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TOLO DI STUDIO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</w:rPr>
        <w:t>TEL. ………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 E-MAI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</w:rPr>
        <w:t>Versamento iscrizione scelta (segnare con una x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iscrizione 6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ridotta studenti 4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odalità di pagamen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ico bancario intest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SA - INTESA SAN PAOLO—IBAN IT 40 S 03069 1846 71 0000 000106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i studenti che vogliono usufruire della quota ridotta dovranno far pervenire alla segreteria organizzativa tramite pdf via mail una valida certificazione che ne attesti la posi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3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80"/>
      <w:kern w:val="2"/>
      <w:sz w:val="102"/>
      <w:szCs w:val="102"/>
      <w:lang w:val="it-IT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3:00Z</dcterms:created>
  <dc:creator>Stefano</dc:creator>
  <dc:description/>
  <cp:keywords/>
  <dc:language>en-US</dc:language>
  <cp:lastModifiedBy>dino</cp:lastModifiedBy>
  <cp:lastPrinted>2012-04-02T17:55:00Z</cp:lastPrinted>
  <dcterms:modified xsi:type="dcterms:W3CDTF">2018-06-20T06:18:00Z</dcterms:modified>
  <cp:revision>3</cp:revision>
  <dc:subject/>
  <dc:title> </dc:title>
</cp:coreProperties>
</file>