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-441325</wp:posOffset>
            </wp:positionV>
            <wp:extent cx="2216785" cy="109093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lang w:val="it-IT"/>
        </w:rPr>
      </w:pPr>
      <w:r>
        <w:rPr>
          <w:b/>
          <w:sz w:val="36"/>
          <w:lang w:val="it-IT"/>
        </w:rPr>
        <w:t xml:space="preserve">SCHEDA DI ISCRIZIONE CORSO </w:t>
      </w:r>
      <w:r>
        <w:rPr>
          <w:b/>
          <w:i/>
          <w:sz w:val="40"/>
          <w:lang w:val="it-IT"/>
        </w:rPr>
        <w:t>FISIOLOGO CLINICO</w:t>
      </w:r>
    </w:p>
    <w:p>
      <w:pPr>
        <w:pStyle w:val="Normal"/>
        <w:jc w:val="both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Per iscriversi al corso compilare il presente modulo ed inviarne una copia unitamente alla copia del bonifico all’indirizzo mail:  </w:t>
      </w:r>
      <w:r>
        <w:rPr>
          <w:b/>
          <w:sz w:val="44"/>
          <w:lang w:val="it-IT"/>
        </w:rPr>
        <w:t>info@dmsa.it</w:t>
      </w:r>
      <w:r>
        <w:rPr>
          <w:sz w:val="44"/>
          <w:lang w:val="it-IT"/>
        </w:rPr>
        <w:t xml:space="preserve">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Cognome: </w:t>
      </w:r>
    </w:p>
    <w:p>
      <w:pPr>
        <w:pStyle w:val="Normal"/>
        <w:rPr/>
      </w:pPr>
      <w:r>
        <w:rPr>
          <w:sz w:val="32"/>
          <w:lang w:val="it-IT"/>
        </w:rPr>
        <w:t>Nome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Data di nascita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Residenza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Titolo di studio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Facoltà Italiane / Europee frequentate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Specializzazione professionale come LSM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Studio Professionale / Struttura dove lavori: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>------------------------------------------------------------------------------------------------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estato  a DMSA : Doctors in Movement Science Association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VENETO BANCA—IBAN: IT 73 X 05035 11701 093570013362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Causale: Quota Corso FISIOLOGO CLINICO a.a. 2018 /2019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Esprimo il consenso all’utilizzo dei dati in esso contenuti, come disposto della legge sulla privacy n. 196 del 30/06/03</w:t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29:00Z</dcterms:created>
  <dc:creator>Brune.Andrea</dc:creator>
  <dc:description/>
  <dc:language>en-US</dc:language>
  <cp:lastModifiedBy>Windows User</cp:lastModifiedBy>
  <dcterms:modified xsi:type="dcterms:W3CDTF">2018-08-18T10:29:00Z</dcterms:modified>
  <cp:revision>2</cp:revision>
  <dc:subject/>
  <dc:title/>
</cp:coreProperties>
</file>